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oma,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RAI Radiotelevisione Italiana S.p.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Viale Mazzini n.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ROMA</w:t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jc w:val="both"/>
        <w:rPr/>
      </w:pPr>
      <w:r>
        <w:rPr>
          <w:b/>
        </w:rPr>
        <w:t>Oggetto: Liberatoria per la cessione a titolo gratuito dei diritti di sfruttamento economico e commerciale del materiale audio/video meglio identificato sub lettera (a) della presente liberatoria (di seguito “Materiale”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(ovvero i Sottoscritti) ___________________________________________, nato (ovvero nati) a ___________________________________, residente (ovvero residenti) in __________________________, C.F. 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 e garantisce (ovvero dichiarano e garantiscono)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di aver realizzato il Materiale meglio descritto in Allegato A alla presente (</w:t>
      </w:r>
      <w:r>
        <w:rPr>
          <w:b/>
        </w:rPr>
        <w:t>Allegato A: descrizione del Materiale oggetto della liberatoria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di essere in possesso di tutti i consensi/autorizzazioni per la legittima realizzazione del predetto Materiale e per la cessione dello stesso, alle condizioni e ai termini specificati nella presente liberato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di essere l’unico (o gli unici) titolare (ovvero titolari) di tutti i diritti di utilizzazione economica e sfruttamento economico e commerciale del Materiale, in ogni sua singola parte, elemento e/o sequenza, senza alcun vincolo e/o limitazione (es. di tempo, di spazio, di forma e/o tecnologia, di mezzi e/o di passaggi) e di essere, quindi, pienamente legittimato (ovvero legittimati) alla sottoscrizione della presente liberatoria, alle condizioni e ai termini ivi prev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di cedere a RAI - Radiotelevisione Italiana S.p.A. (di seguito “</w:t>
      </w:r>
      <w:r>
        <w:rPr>
          <w:b/>
        </w:rPr>
        <w:t>RAI</w:t>
      </w:r>
      <w:r>
        <w:rPr/>
        <w:t>”) e, per essa, i suoi aventi causa a qualsiasi titolo - su base esclusiva e a titolo gratuito - tutti i diritti di sfruttamento economico e commerciale, in tutto od in parte, del Materiale, in ogni sua singola parte, elemento e/o sequenza, su qualsiasi rete di comunicazione elettronica, attualmente nota o ancora da inventare e/o con qualsiasi mezzo e/o supporto, attualmente noto e/o ancora da inventare, senza limiti di spazio, di tempo, di passaggi, di tecnologia ed in ogni forma e modo. In particolare, riconosco che spetta a Rai e, per essa, ai suoi aventi causa a qualsiasi titolo, la titolarità al 100% di tutti i Diritti meglio specificati in Allegato 1 alla presente liberatoria (</w:t>
      </w:r>
      <w:r>
        <w:rPr>
          <w:b/>
        </w:rPr>
        <w:t>Allegato 1: Diritti spettanti a RAI sul Materiale e Definizioni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 xml:space="preserve">di essere in possesso delle liberatorie/autorizzazioni relative a tutti coloro i quali hanno preso parte, a qualsiasi titolo, alla realizzazione del Materiale (siano essi persone fisiche e/o giuridiche, enti e/o associazioni) dalle quali risulta che: (i) spettano, su base esclusiva, a RAI ed ai suoi aventi causa a tutti i Diritti descritti alla precedente lettera (d), senza diritto ad alcun compenso e/o indennizzo a carico di RAI e/o dei suoi aventi causa a qualsiasi titolo; (ii) le persone intervistate e/o che comunque hanno rilasciato dichiarazioni nell’ambito del Materiale si assumono, su base esclusiva, ogni responsabilità in merito al contenuto delle suddette dichiarazioni/interviste; (iii) il materiale, di qualsiasi tipo, utilizzato per la realizzazione del Materiale è stato legittimamente acquisito ed è legittimamente utilizzabile, con l’ampiezza prevista sub precedente lettera (d), senza compensi e/o indennizzi a favore di chicchessia (iv) essi accettano e prendono atto che né RAI né i suoi aventi causa, a qualsiasi titolo, hanno assunto e/o assumono obblighi e/o impegni in relazione all’effettiva utilizzazione, in tutto od in parte, del Materiale e pertanto, nessuna pretesa, ad alcun titolo, potrà essere sollevata a fronte di tale eventuale mancata utilizza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che il Materiale non contiene alcun elemento avente, direttamente e/o indirettamente, natura e/o comunque finalità pubblicitaria (ivi inclusa, a titolo esemplificativo ma non esaustivo, la visualizzazione/citazione di marchi e/o prodotti e/o la citazione di società terze che abbiano contribuito, a qualsiasi titolo, alla realizzazione del Materiale) in quanto spetta, in via esclusiva e sempre a titolo gratuito, a RAI e ai suoi aventi causa, a qualsiasi titolo, anche ogni più ampio diritto di sfruttamento pubblicitario, come specificato sub precedente lettera (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che il Materiale è stato realizzato nel rispetto di tutta la normativa, a qualsiasi titolo, applicabile, sia essa di rango primario e/o secondario e/o contenuta in Codici di Autoregolamentazione e/o in delibere/provvedimenti delle Autorità di settore. A titolo esemplificativo ma non esaustivo: normativa in materia di tutela del diritto d’autore e diritti connessi, normativa in materia di tutela di marchi e/o brevetti, normativa giuslavoristica, normativa in materia di corretto e legittimo esercizio del diritto di cronaca e/o informazione e/o di critica/satira, normativa in materia di tutela della privacy, normativa relativa ai cd. “periodi elettorali”, normativa in materia di tutela del diritto di immagine e/o dell’onore/decoro/reputazione, Codice TV e Minori, Codice Etico e Modello di Organizzazione, Gestione e Controllo adottati dal gruppo RAI ai sensi del Decreto Legislativo n. 231/2001 e s.m.i., Piano Triennale per la Prevenzione della Corruzione e relativi protocolli adottato da RAI, ecc. (di seguito complessivamente “</w:t>
      </w:r>
      <w:r>
        <w:rPr>
          <w:b/>
        </w:rPr>
        <w:t>Normativa</w:t>
      </w:r>
      <w:r>
        <w:rPr/>
        <w:t xml:space="preserve">”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/>
        <w:t xml:space="preserve">di obbligarsi espressamente, sin d’ora, a manlevare e tenere indenne RAI ed i suoi aventi causa, a qualsiasi titolo - sostanzialmente e processualmente - da qualsiasi richiesta economica, sanzione amministrativa o danno in genere che possa derivare dall’acquisizione dei Diritti ivi previsti e/o dal loro esercizio e/o da violazioni, inesattezze e/o omissioni delle dichiarazioni e garanzie ivi rilasciate, senza possibilità di opporre eccezioni e senza limiti temporali e/o di importi, se non quelli inderogabili previsti dalla normativa vig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 xml:space="preserve">di assumersi ogni responsabilità anche in merito a tutte le dichiarazioni rilasciate da coloro che, a qualsiasi titolo, hanno preso parte alla realizzazione del Materiale, manlevando espressamente RAI ed i suoi aventi causa, a qualsiasi titolo, da ogni tipo di responsabilità al riguardo, con particolare riferimento, a mero titolo esemplificativo e non esaustivo, ad eventuali oneri di natura legale e/o giudizi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l’originalità del Materiale e/o la piena ed esclusiva titolarità dei Diritti ceduti ed il loro pacifico godimento da parte di RAI e dei suoi aventi causa, a qualsiasi titolo, dichiarando, a tal fine, di non aver posto precedentemente in essere e di non porre in essere, nemmeno in futuro, alcun atto contrario e/o in pregiudizio della presente cessione e che sussiste la libera disponibilità dei materiali consegnati, per assenza su di essi di vincoli e/o oneri reali e/o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34" w:hanging="708"/>
        <w:jc w:val="both"/>
        <w:rPr/>
      </w:pPr>
      <w:r>
        <w:rPr/>
        <w:t>che la presente liberatoria viene rilasciata a titolo gratuito e, pertanto, nessun compenso e/o indennizzo, ad alcun titolo, verrà richiesto a RAI e, per essa, ai suoi aventi causa a qualsiasi titolo a fronte dell’utilizzo del predetto Materiale e, in generale, in relazione a quanto previsto nella presente libera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74"/>
        <w:jc w:val="both"/>
        <w:rPr/>
      </w:pPr>
      <w:r>
        <w:rPr/>
        <w:t>di prendere atto che RAI e i suoi aventi causa non assumono e non hanno assunto alcun obbligo circa l’effettiva utilizzazione, in tutto od in parte, del Materiale e, pertanto, di non aver conseguentemente nulla a pretendere, né a titolo risarcitorio né a titolo di indennizzo, nei confronti di RAI e dei suoi aventi causa, a qualsiasi titolo, a fronte di tale eventuale mancata utilizzazione, con ampia garanzia e manleva, a favore di RAI e/o dei suoi aventi causa a qualsiasi titolo, anche in relazione ad eventuali pretese di terzi al riguardo, ivi inclusi i soggetti (siano essi persone fisiche e/o giuridiche, enti e/o associazioni) che hanno preso parte alla realizzazione del Mater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A: descrizione del Materiale oggetto della liberatoria</w:t>
      </w:r>
    </w:p>
    <w:p>
      <w:pPr>
        <w:pStyle w:val="Normal"/>
        <w:jc w:val="both"/>
        <w:rPr/>
      </w:pPr>
      <w:r>
        <w:rPr>
          <w:b/>
        </w:rPr>
        <w:t>Allegato 1: Diritti spettanti a RAI sul Materiale e Definizioni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Allegato 2: Informativa privacy </w:t>
      </w:r>
      <w:r>
        <w:rPr>
          <w:b/>
          <w:bCs/>
        </w:rPr>
        <w:t>art. 13 del Regolamento UE 2016/6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In fed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RM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OTA BENE: ALLEGARE ALLA LIBERATORIA ANCHE COPIA DI UN DOCUMENTO DI IDENTIFICAZIONE DEL FIRMATARIO (O DEI FIRMATARI) DALLO STESSO (O DAGLI STESSI) SOTTOSCRITTA.</w:t>
      </w:r>
    </w:p>
    <w:p>
      <w:pPr>
        <w:pStyle w:val="Normal"/>
        <w:spacing w:before="0" w:after="120"/>
        <w:ind w:left="34" w:hanging="34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Wingdings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commentoCarattere">
    <w:name w:val="Testo commen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9:00Z</dcterms:created>
  <dc:creator>Andreacicolani</dc:creator>
  <dc:description/>
  <dc:language>en-US</dc:language>
  <cp:lastModifiedBy>Torzilli Paola</cp:lastModifiedBy>
  <cp:lastPrinted>2012-08-31T11:47:00Z</cp:lastPrinted>
  <dcterms:modified xsi:type="dcterms:W3CDTF">2019-02-22T10:39:00Z</dcterms:modified>
  <cp:revision>2</cp:revision>
  <dc:subject/>
  <dc:title/>
</cp:coreProperties>
</file>